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                                                 пгт.  Октябрьское ХМАО-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5-108-0901/2025, в отношении Перевалова В.А., * года рождения, уроженца *, гражданина РФ, работающего *, зарегистрированного и проживающего по адресу: *, привлекаемого к административной ответственности по ч.3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02.2025 г. в 21 час 00 минут, на 31 км. а/з Кормужиханка - Карымкары Октябрьского района ХМАО – Югры Перевалов В.А., управлял транспортным средством автомобилем «*» с государственными регистрационным знаком *, находясь в состоянии опьянения, не имея права управления транспортными средствами, чем нарушил п.2.7 ПДД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дела об административном правонарушении Перевалов В.А. вину признал полностью, в содеянном раскаялся и пояснил, что в тот день действительно управлял автомобилем в состоянии опьянения, с результатами освидетельствования был согласен, водительское удостоверение не име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представитель Госавтоинспекции ОМВД России по Октябрьскому району не явился, извещ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еревалова В.А. в совершении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16.02.2025 года, в котором инспектором Госавтоинспекции ОМВД по Октябрьскому району указаны место, время и обстоятельства совершенного Переваловым В.А. правонарушения. Из протокола также следует, что процессуальные права, предусмотренные ст.25.1 КоАП РФ, и ст. 51 Конституции РФ, Перевалову В.А. разъяснены; 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16.02.2025, из которого следует, что Перевалов В.А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* от 16.02.2025 года и результатом исследования на бумажном носителе, из которых следует, что основанием полагать о нахождении Перевалова В.А. в состоянии опьянения, явилось наличие у него запаха алкоголя изо рта. Перед началом проведения освидетельствования на состояние алкогольного опьянения, водитель Перевалов В.А.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Перевалов В.А. поставил свою подпись. При прохождении освидетельствования на состояние алкогольного опьянения с использованием технического средства измерения у Перевалова В.А. была установлена концентрация абсолютного этилового спирта в выдыхаемом воздухе 0,223 мг/л., с результатом освидетельствования Перевалов В.А. согласился,</w:t>
      </w:r>
      <w:r>
        <w:rPr>
          <w:color w:val="000000"/>
          <w:sz w:val="28"/>
          <w:szCs w:val="28"/>
        </w:rPr>
        <w:t xml:space="preserve"> замечания от Перевалова В.А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сомнений в его состоянии опьянения в момент управления транспортным средством не имеется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автоинспекции ОМВД России по Октябрьскому району согласно которой у Перевалова В.А. отсутствует водительское удостовер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представленной ИАЗ ОИАЗиПБДД Госавтоинспекции ОМВД России по Октябрьскому району согласно которой Перевалов В.А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3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Перевалова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еревалова В.А. в инкриминируемом административном правонарушении, при этом признание вины со стороны Перевалова В.А. не расценивается судом как основополагающее доказательство, но принимается наряду с иными, исследованными судом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издаваемых в соответствии с ним</w:t>
      </w:r>
      <w:r>
        <w:rPr>
          <w:color w:val="000000"/>
          <w:sz w:val="28"/>
          <w:szCs w:val="28"/>
        </w:rPr>
        <w:t xml:space="preserve">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ю 1.1. ст. 27.12 КоАП РФ,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ст.27.1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  осуществляется в порядке, установленном Постановлением Правительства РФ от 21 октября 2022 года № 1882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Перевалова В.А. подлежат квалификации по ч. 3 ст. 12.8 КоАП РФ, управление транспортным средством водителем, находящимся в состоянии опьянения, не имеющим права управления транспортными средствами,</w:t>
      </w:r>
      <w:r>
        <w:rPr>
          <w:rFonts w:eastAsia="Calibri"/>
          <w:sz w:val="28"/>
          <w:szCs w:val="28"/>
        </w:rPr>
        <w:t xml:space="preserve"> если такие действия не содержа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отягчающи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Из протокола о задержании №* от 17 февраля 2025 года следует, что Перевалов В.А. задержан и доставлен в дежурную часть ОМВД России по Октябрьскому району в 05 часов 30 минут 17 февраля 2025 года, освобожден в 13 часов 58 минут 18 февраля 2025 год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еревалова В.А. виновным в совершении административного правонарушения, предусмотренного по ч. 3 ст. 12.8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05 часов 30 минут 17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